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Rozhodnutí mimo zasedání</w:t>
      </w:r>
    </w:p>
    <w:p>
      <w:pPr>
        <w:pStyle w:val="Zkladntext2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1210 odst. 1 zák. č. 89/2012 Sb. občanského zákoníku ve vztahu</w:t>
        <w:br/>
        <w:t xml:space="preserve"> k § 1213.</w:t>
      </w:r>
    </w:p>
    <w:p>
      <w:pPr>
        <w:pStyle w:val="Zkladntext2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ímto vyhlašujeme, že následující usnesení: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hromáždění vlastníků schvaluje: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Účetní závěrku 2014</w:t>
      </w:r>
      <w:r>
        <w:rPr>
          <w:sz w:val="24"/>
          <w:szCs w:val="24"/>
        </w:rPr>
        <w:t xml:space="preserve"> Společenství vlastníků jednotek Dlouhá Louka, č.p 125, Kotěhůlky  dle §1208 zákona č. 89/2012 Sb., nový obč. zákoní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Rozpočet  </w:t>
      </w:r>
      <w:r>
        <w:rPr>
          <w:sz w:val="24"/>
          <w:szCs w:val="24"/>
        </w:rPr>
        <w:t xml:space="preserve">Společenství vlastníků jednotek Dlouhá Louka, č.p 125, Kotěhůlky </w:t>
      </w:r>
      <w:r>
        <w:rPr>
          <w:b/>
          <w:i/>
          <w:sz w:val="24"/>
          <w:szCs w:val="24"/>
        </w:rPr>
        <w:t>na rok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015</w:t>
      </w:r>
      <w:r>
        <w:rPr>
          <w:sz w:val="24"/>
          <w:szCs w:val="24"/>
        </w:rPr>
        <w:t xml:space="preserve"> dle §1208 zákona č. 89/2012 Sb., nový obč. zákoní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1. Výsledek hlasování - schválení účetní závěrky za rok 2014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Celkem hlasovali vlastníci mající              </w:t>
        <w:tab/>
        <w:tab/>
        <w:t>hlasů tj.    % ze všech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S usnesením souhlasili vlastníci mající</w:t>
        <w:tab/>
        <w:tab/>
        <w:t>hlasů tj.    % ze všech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S usnesením nesouhlasili vlastníci mající</w:t>
        <w:tab/>
        <w:tab/>
        <w:t>hlasů tj.    % ze všech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>Usnesení (ne) bylo přijat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2. Výsledek hlasování - schválení rozpočtu společenství na rok 2015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elkem hlasovali vlastníci mající              </w:t>
        <w:tab/>
        <w:tab/>
        <w:t>hlasů tj.    % ze všech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 usnesením souhlasili vlastníci mající</w:t>
        <w:tab/>
        <w:tab/>
        <w:t>hlasů tj.    % ze všech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 usnesením nesouhlasili vlastníci mající</w:t>
        <w:tab/>
        <w:tab/>
        <w:t>hlasů tj.    % ze všech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>Usnesení (ne) bylo přijat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Zapsal:</w:t>
        <w:tab/>
        <w:tab/>
        <w:tab/>
        <w:tab/>
        <w:tab/>
        <w:tab/>
        <w:tab/>
        <w:tab/>
        <w:t>Ověřil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: hlasovací lis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Kotěhůlkách 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2"/>
      </w:rPr>
    </w:pPr>
    <w:r>
      <w:rPr>
        <w:b/>
        <w:szCs w:val="22"/>
      </w:rPr>
      <w:t>Společenství vlastníků jednotek Dlouhá Louka, čp. 125, Kotěhůlky,</w:t>
    </w:r>
  </w:p>
  <w:p>
    <w:pPr>
      <w:pStyle w:val="Header"/>
      <w:jc w:val="center"/>
      <w:rPr/>
    </w:pPr>
    <w:r>
      <w:rPr>
        <w:szCs w:val="22"/>
      </w:rPr>
      <w:t xml:space="preserve">Vedené u Krajského soudu v Brně, oddíl Dr, vložka 111000, IČO: 011 11 110 </w:t>
      <w:br/>
      <w:t xml:space="preserve"> se sídlem: Kotěhůlky, Dlouhá louka 125, PSČ 000 00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0:00Z</dcterms:created>
  <dc:creator>Dr. Jaroslav Šlambor</dc:creator>
  <dc:description/>
  <cp:keywords/>
  <dc:language>en-US</dc:language>
  <cp:lastModifiedBy>Kateřina Švamberková</cp:lastModifiedBy>
  <cp:lastPrinted>2009-09-05T14:15:00Z</cp:lastPrinted>
  <dcterms:modified xsi:type="dcterms:W3CDTF">2019-04-23T08:10:00Z</dcterms:modified>
  <cp:revision>2</cp:revision>
  <dc:subject/>
  <dc:title>Datum konání schůze:</dc:title>
</cp:coreProperties>
</file>