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ÁP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výroční členské schůze Bytového družstva Dlouhá louka, č.p. 125, Kotěhůl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ané v neděli dne 8. června 2015 v 18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sušárně bytového do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kou schůzi bytového družstva Dlouhá louka, č.p. 125, Kotěhůlky </w:t>
      </w:r>
      <w:r>
        <w:rPr>
          <w:rFonts w:cs="Times New Roman" w:ascii="Times New Roman" w:hAnsi="Times New Roman"/>
          <w:b/>
          <w:i/>
          <w:sz w:val="24"/>
          <w:szCs w:val="24"/>
        </w:rPr>
        <w:t>zahájil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v 18:00 hodin předseda představenstva, pa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g. Jan Nová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i/>
          <w:sz w:val="24"/>
          <w:szCs w:val="24"/>
        </w:rPr>
        <w:t>zapisovatel</w:t>
      </w:r>
      <w:r>
        <w:rPr>
          <w:rFonts w:cs="Times New Roman" w:ascii="Times New Roman" w:hAnsi="Times New Roman"/>
          <w:sz w:val="24"/>
          <w:szCs w:val="24"/>
        </w:rPr>
        <w:t xml:space="preserve"> byl zvolen 20 hlas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ístopředseda představenstva, 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etr Černý</w:t>
      </w:r>
      <w:r>
        <w:rPr>
          <w:rFonts w:cs="Times New Roman" w:ascii="Times New Roman" w:hAnsi="Times New Roman"/>
          <w:sz w:val="24"/>
          <w:szCs w:val="24"/>
        </w:rPr>
        <w:t xml:space="preserve">, jako </w:t>
      </w:r>
      <w:r>
        <w:rPr>
          <w:rFonts w:cs="Times New Roman" w:ascii="Times New Roman" w:hAnsi="Times New Roman"/>
          <w:b/>
          <w:i/>
          <w:sz w:val="24"/>
          <w:szCs w:val="24"/>
        </w:rPr>
        <w:t>ověřovatelka zápisu</w:t>
      </w:r>
      <w:r>
        <w:rPr>
          <w:rFonts w:cs="Times New Roman" w:ascii="Times New Roman" w:hAnsi="Times New Roman"/>
          <w:sz w:val="24"/>
          <w:szCs w:val="24"/>
        </w:rPr>
        <w:t xml:space="preserve"> byla 20  hlasy zvolena paní </w:t>
      </w:r>
      <w:r>
        <w:rPr>
          <w:rFonts w:cs="Times New Roman" w:ascii="Times New Roman" w:hAnsi="Times New Roman"/>
          <w:b/>
          <w:i/>
          <w:sz w:val="24"/>
          <w:szCs w:val="24"/>
        </w:rPr>
        <w:t>Mgr. Jana Krátk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o na základě plné moci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lenů druž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as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ášeníschop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bylo na členské schůzi přítomno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hlasů z celkového počtu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(80%), viz. prezenční listina. </w:t>
      </w:r>
      <w:r>
        <w:rPr>
          <w:rFonts w:cs="Times New Roman" w:ascii="Times New Roman" w:hAnsi="Times New Roman"/>
          <w:b/>
          <w:sz w:val="24"/>
          <w:szCs w:val="24"/>
        </w:rPr>
        <w:t>Členská schůze je usnášeníschopn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sování č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enská schůze Bytového družstva Dlouhá louka, č.p. 125 Kotěhůlky schvaluje účetní závěrku za rok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elkového počtu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hlasů členů bytového družstva přítomných na schůzi hlasoval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" </w:t>
      </w:r>
      <w:r>
        <w:rPr>
          <w:rFonts w:cs="Times New Roman" w:ascii="Times New Roman" w:hAnsi="Times New Roman"/>
          <w:sz w:val="24"/>
          <w:szCs w:val="24"/>
        </w:rPr>
        <w:t xml:space="preserve">přijetí usnesení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hlasů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PROTI"</w:t>
      </w:r>
      <w:r>
        <w:rPr>
          <w:rFonts w:cs="Times New Roman" w:ascii="Times New Roman" w:hAnsi="Times New Roman"/>
          <w:sz w:val="24"/>
          <w:szCs w:val="24"/>
        </w:rPr>
        <w:t xml:space="preserve"> přijetí usnesení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asů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,,ZDRŽELO SE"</w:t>
      </w:r>
      <w:r>
        <w:rPr>
          <w:rFonts w:cs="Times New Roman" w:ascii="Times New Roman" w:hAnsi="Times New Roman"/>
          <w:sz w:val="24"/>
          <w:szCs w:val="24"/>
        </w:rPr>
        <w:t xml:space="preserve"> při hlasování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hlasů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ální počet hlasů potřebných k přijetí usnesení: </w:t>
        <w:tab/>
        <w:t>11 hlasů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em hlasovalo PRO přijetí usnesení</w:t>
        <w:tab/>
        <w:tab/>
        <w:tab/>
        <w:t>20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hlasování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nesení bylo přij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sování č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enská schůze Bytového družstva Dlouhá louka, č.p. 125 Kotěhůlky schvaluje rozpočet na rok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" </w:t>
      </w:r>
      <w:r>
        <w:rPr>
          <w:rFonts w:cs="Times New Roman" w:ascii="Times New Roman" w:hAnsi="Times New Roman"/>
          <w:sz w:val="24"/>
          <w:szCs w:val="24"/>
        </w:rPr>
        <w:t xml:space="preserve">přijetí usnesení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hlasů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PROTI"</w:t>
      </w:r>
      <w:r>
        <w:rPr>
          <w:rFonts w:cs="Times New Roman" w:ascii="Times New Roman" w:hAnsi="Times New Roman"/>
          <w:sz w:val="24"/>
          <w:szCs w:val="24"/>
        </w:rPr>
        <w:t xml:space="preserve"> přijetí usnesení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as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,,ZDRŽELO SE"</w:t>
      </w:r>
      <w:r>
        <w:rPr>
          <w:rFonts w:cs="Times New Roman" w:ascii="Times New Roman" w:hAnsi="Times New Roman"/>
          <w:sz w:val="24"/>
          <w:szCs w:val="24"/>
        </w:rPr>
        <w:t xml:space="preserve"> při hlasování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hlasů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ální počet hlasů potřebných k přijetí usnesení: </w:t>
        <w:tab/>
        <w:t>11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 hlasovalo PRO přijetí usnesení</w:t>
        <w:tab/>
        <w:tab/>
        <w:tab/>
        <w:t>19 hlas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hlasování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usnesení bylo přija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ku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iskusi se projednával návrh pana Ing. Kuličky přejít do správy k firmě ,,Správa nemovitostí Kotěhůlky, s.r.o. Vzhledem ke kladným ohlasům ostatních přítomných členů družstva, bude tento návrh zařazen na program na příští členské schů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věre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kou schůzi Bytového družstva Dlouhá louka, čp. 125, Kotěhůky ukončil ve 20:00 hodin předseda představenstva, pan Ing. Jan Nová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 k zápisu ze shromážd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ční listina</w:t>
        <w:tab/>
        <w:tab/>
        <w:tab/>
        <w:t>1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 závěrka</w:t>
        <w:tab/>
        <w:tab/>
        <w:tab/>
        <w:t>1x (rozvaha, výsledovka, příloha k uce. závěrc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čet na rok 2015</w:t>
        <w:tab/>
        <w:tab/>
        <w:tab/>
        <w:t>1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počet příloh</w:t>
        <w:tab/>
        <w:tab/>
        <w:tab/>
        <w:t>3 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těhůlkách dne 8.červan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etr Černý</w:t>
        <w:tab/>
        <w:tab/>
        <w:tab/>
        <w:tab/>
        <w:tab/>
        <w:tab/>
        <w:t xml:space="preserve"> Mgr. Jana Krátk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ístopředseda představenstva - zapisovatel</w:t>
        <w:tab/>
        <w:tab/>
        <w:tab/>
        <w:t>ověřovatelka zápis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Bytové družstvo Dlouhá Louka, čp. 125, Kotěhůlky,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Vedené u Krajského soudu v Brně, oddíl Dr, vložka 111000, IČO: 011 11 110 </w:t>
      <w:br/>
      <w:t xml:space="preserve"> se sídlem: Kotěhůlky, Dlouhá louka 125, PSČ 000 0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7:00Z</dcterms:created>
  <dc:creator>Kateřina</dc:creator>
  <dc:description/>
  <cp:keywords/>
  <dc:language>en-US</dc:language>
  <cp:lastModifiedBy>Kateřina Švamberková</cp:lastModifiedBy>
  <dcterms:modified xsi:type="dcterms:W3CDTF">2019-04-23T07:37:00Z</dcterms:modified>
  <cp:revision>2</cp:revision>
  <dc:subject/>
  <dc:title>ZÁPIS</dc:title>
</cp:coreProperties>
</file>